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color w:val="FF0000"/>
        </w:rPr>
      </w:pPr>
      <w:r>
        <w:rPr>
          <w:color w:val="FF0000"/>
        </w:rPr>
        <w:t>До 1 августа направить на электронную почту Лоскутниковой Т.И.</w:t>
      </w:r>
    </w:p>
    <w:p>
      <w:pPr>
        <w:pStyle w:val="Normal"/>
        <w:ind w:left="637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HTML1"/>
        <w:ind w:left="9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готовности организации, осуществляющей образовательную деятельность, к новому 2016-2017 году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«28» июля 2016 г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е казенное дошкольное образовательное учреждение «Новопетропавловский детский сад «Ромашка», 1976 го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 по делам образования, культуры, молодежи и спорта администрации Далматовского района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учредитель  организации)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1756, Курганская область, Далматовский район, с. Новопетропавловское, ул.Ленина,60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1756, Курганская область, Далматовский район, с. Новопетропавловское, ул.Ленина,60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(юридический адрес, физический адрес организации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лтусова Татьяна Викторовна, заведующий, 8(35252)2-34-39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, имя, отчество руководителя организации, № телефона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 юридический адрес, физический адрес организации)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/>
        <w:t>В соответствии с приказом Администрации Далматовского района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аименование органа управления образованием, издавшего приказ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20 » июня  2016 г. № 146-р в период с «08» по «22» августа 2016 г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миссией межведомственно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наименование органа управления образованием, проводившего проверку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Далматовского района по социальным вопросам Дьячкова Е.В.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Начальник отдела надзорной деятельности и профилактической работы по Далматовскому району шадринского межрайонного отдела надзорной деятельности и профилактической работы управления надзорной деятельности и профилактической работы Главного управления МЧС России по Курганской области (по согласованию) Апаликов С.Н.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Далматовской районной Думы (по согласованию) Бурнашов В.И.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по делам образования, культуры, молодежи и спорта Забелина Е.В.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хозяйственно-эксплуатационного отдела Управления по делам образования, культуры, молодежи и спорта Косенко Ю.И.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 палаты Далматовского района (по согласованию)Курочкин А.Г.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Совета по развитию образования при администрации Далматовского района (по согласованию)Лагунова М.В.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по делам несовершеннолетних ОМВД России по Далматовскому району (по согласованию) Лисица С.Н.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по делам образования, культуры, молодежи и спорта Лоскутникова Т.И.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территориального отдела Управления Роспотребнадзора по Курганской области в Катайском, Далматовском районах (по согласованию) Парадеева М.И.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по делам образования, культуры, молодежи и спорта Первухина О.Н.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Далматовского района, главный архитектор Спицина Е.В.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 по делам образования, культуры, молодежи и спорта Степанова М.Н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проверка готовности </w:t>
      </w:r>
      <w:r>
        <w:rPr>
          <w:rFonts w:cs="Arial" w:ascii="Arial" w:hAnsi="Arial"/>
          <w:sz w:val="24"/>
          <w:szCs w:val="24"/>
        </w:rPr>
        <w:t xml:space="preserve"> Муниципального казенного дошкольного образовательного учреждения «Новопетропавловский детский сад «Ромашка»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результаты проверки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Arial" w:ascii="Arial" w:hAnsi="Arial"/>
          <w:sz w:val="24"/>
          <w:szCs w:val="24"/>
        </w:rPr>
        <w:t xml:space="preserve"> Муниципального казенного дошкольного образовательного учреждения «Новопетропавловский детский сад «Ромашка</w:t>
      </w:r>
      <w:r>
        <w:rPr>
          <w:rFonts w:cs="Times New Roman" w:ascii="Times New Roman" w:hAnsi="Times New Roman"/>
          <w:sz w:val="28"/>
          <w:szCs w:val="28"/>
        </w:rPr>
        <w:t>»</w:t>
        <w:br/>
      </w:r>
      <w:r>
        <w:rPr>
          <w:rFonts w:cs="Times New Roman" w:ascii="Times New Roman" w:hAnsi="Times New Roman"/>
        </w:rPr>
        <w:t xml:space="preserve">                                             (полное наименование образовательной организации)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40 от « 04»декабря 2015 год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права на оперативное управление от </w:t>
      </w:r>
      <w:r>
        <w:rPr>
          <w:rFonts w:cs="Arial" w:ascii="Arial" w:hAnsi="Arial"/>
          <w:sz w:val="24"/>
          <w:szCs w:val="24"/>
        </w:rPr>
        <w:t>«10 » марта 2011 г. № 45 АА 234016</w:t>
      </w:r>
      <w:r>
        <w:rPr>
          <w:rFonts w:cs="Times New Roman" w:ascii="Times New Roman" w:hAnsi="Times New Roman"/>
          <w:sz w:val="28"/>
          <w:szCs w:val="28"/>
        </w:rPr>
        <w:t xml:space="preserve"> 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</w:t>
      </w:r>
      <w:r>
        <w:rPr>
          <w:rFonts w:cs="Arial" w:ascii="Arial" w:hAnsi="Arial"/>
          <w:sz w:val="24"/>
          <w:szCs w:val="24"/>
        </w:rPr>
        <w:t xml:space="preserve">«09» сентября 2010 г.  № 45 АА 123674 на пользование земельным участком, </w:t>
      </w:r>
      <w:r>
        <w:rPr>
          <w:rFonts w:cs="Times New Roman" w:ascii="Times New Roman" w:hAnsi="Times New Roman"/>
          <w:sz w:val="28"/>
          <w:szCs w:val="28"/>
        </w:rPr>
        <w:t xml:space="preserve"> на котором размещена организация (за исключением зданий, арендуемых организацией);</w: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б аккредитации организации выдано </w:t>
      </w:r>
      <w:r>
        <w:rPr>
          <w:rFonts w:cs="Arial" w:ascii="Arial" w:hAnsi="Arial"/>
          <w:sz w:val="24"/>
          <w:szCs w:val="24"/>
        </w:rPr>
        <w:t>выдано «15»мая 2007 г.,          Главное управление образования Курганской области,</w:t>
        <w:br/>
      </w:r>
      <w:r>
        <w:rPr>
          <w:rFonts w:cs="Arial" w:ascii="Arial" w:hAnsi="Arial"/>
          <w:sz w:val="16"/>
          <w:szCs w:val="16"/>
        </w:rPr>
        <w:t xml:space="preserve">        (наименование органа управления, выдавшего свидетельство)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 АА 114213 № 1266, срок действия свидетельства с «15» мая 2007 года до «___» ___________ 20__ года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на право ведения образовательной деятельности, установленной формы и выданной </w:t>
      </w:r>
      <w:r>
        <w:rPr>
          <w:rFonts w:cs="Arial" w:ascii="Arial" w:hAnsi="Arial"/>
          <w:sz w:val="24"/>
          <w:szCs w:val="24"/>
        </w:rPr>
        <w:t>«24» июня 2015 г., серия 45л01, № 0000314, регистрационный номер 516 ,Главное управление образования Курганской области</w:t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(наименование органа управления, выдавшего лицензию)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лицензии - бессрочно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аспорт безопасности организации от «___» _______ </w:t>
        <w:br/>
        <w:t>20__ года оформлен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</w:rPr>
        <w:t>Декларация пожарной безопасности организации от «___»____________ 20_ г. оформлена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одготовки организации к новому учебному году - </w:t>
      </w:r>
      <w:r>
        <w:rPr>
          <w:rFonts w:cs="Arial" w:ascii="Arial" w:hAnsi="Arial"/>
          <w:sz w:val="24"/>
          <w:szCs w:val="24"/>
        </w:rPr>
        <w:t xml:space="preserve">году  разработан и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разработан, не разработан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  установленным порядком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зданий (объектов) организации - 3 единиц, в том числе общежитий ______ единиц на 75 мест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объемы, проведенных в 2016году: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питальных ремонтов объектов – 0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ущих ремонтов на 3 объектах, в том числ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х детского сада, газовой котельной, выполнены сотрудниками ДОУ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оформлен, гарантийные обязательства не имеются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х видов ремонта на 1 объектах образовательной организаци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 новый канализационный септик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ребность в капитальном ремонте (реконструкции) в новом учебном году - имеется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необходимо ремонт крыши, фасада здания, фундамента и отмостк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ые нормативы и показатели, изложенные в приложении к лицензии соблюдаются :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) виды образовательной деятельности и предоставление дополнительных образовательных услуг:</w:t>
      </w:r>
      <w:r>
        <w:rPr>
          <w:rFonts w:cs="Arial" w:ascii="Arial" w:hAnsi="Arial"/>
          <w:sz w:val="24"/>
          <w:szCs w:val="24"/>
        </w:rPr>
        <w:t xml:space="preserve"> реализация образовательных программ по дошкольному образованию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ная допустимая численность обучающихся -75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сленность обучающихся по состоянию на день проверки -72 человека, в том числе 0 человек обучающихся с применением дистанционных образовательных технологий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исленность выпускников 2015 - 2016 годов - 11 человек; д) количество обучающихся, подлежащих поступлению в текущем году в </w:t>
        <w:br/>
        <w:t>1 класс (на первый курс) -11 человек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личество групп по комплектованию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 всего - 4; количество обучающихся - 75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образовательных программ -имею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личие программ развития образовательной организации-имею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) 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– 6 человек 100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работников - ______ 0_____человек____0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их работников - ___0___человек___0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х работников 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х работников - ___11___человек__100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х работников - 5человек 100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дицинских и иных работников, осуществляющих вспомогательные функции - 0человек___0___ %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личие плана работы организации на 2016-2017 учебный год-имеютс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ояние материально-технической базы и оснащенности образовательного процесса оценивается как удовлетворительное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материально-технической базы и оснащенности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49"/>
        <w:gridCol w:w="1079"/>
        <w:gridCol w:w="1066"/>
        <w:gridCol w:w="1033"/>
        <w:gridCol w:w="1037"/>
        <w:gridCol w:w="1031"/>
        <w:gridCol w:w="1031"/>
        <w:gridCol w:w="1031"/>
        <w:gridCol w:w="1032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снащен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 документов по технике безопас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о-спортивный за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й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, технические ср-ва, спортивный инвентар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й зал – имеется , приспособлен , емкость 60 человек, состояние – удовлетворительное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ажерный зал – не имее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сейн – не имее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зал – имеется приспособлен емкость 60 человек, состояние – удовлетворительное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ей  – не имеется;                                                                                                                        учебные мастерские – не имеется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ный класс  – не имеется,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компьютерной техникой-обеспечена не вполном объём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компьютерной техники - 3 единиц, из них подлежит списанию - 0 единиц, планируется к закупке в текущем учебном году - 0 единиц. Основные недостатки: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и обеспеченность организации спортивным</w:t>
        <w:br/>
        <w:t xml:space="preserve"> оборудованием, инвентарем - имеются, обеспечивает  проведение занятий, его состояние удовлетворительное , акт-разрешение на использование спортивного оборудования в образовательном процессе от «30» июня 2016 г. № 4,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КДОУ «Новопетропавловский детский сад «Ромашка» .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оформившего акт-разрешени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портивном оборудовании: мячи резиновые-10 шт., гимнастическая скамейка-2 штуки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организации учебной мебелью – удовлетворительное. Потребность в замене мебели: нет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еспеченность организации бытовой мебелью – удовлетворительное 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ф плательный - __0__ ; стулья офисные - _10__; кровати - __15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книг - 30; фонд учебников - 40, 80 %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- имеетс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необходимо заменить методическую литературу с ФГОС ДО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обновлении книжного фонда имеется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стояние земельного участка закрепленного за организацией -удовлетворительное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ая площадь участка - 4108 га;</w:t>
      </w:r>
    </w:p>
    <w:p>
      <w:pPr>
        <w:pStyle w:val="Style25"/>
        <w:rPr/>
      </w:pPr>
      <w:r>
        <w:rPr/>
        <w:t xml:space="preserve">наличие специально оборудованных площадок для мусоросборников, их техническое состояние и соответствие санитарным требованиям – имеются, соответствуют санитарным требованиям.  </w:t>
      </w:r>
    </w:p>
    <w:p>
      <w:pPr>
        <w:pStyle w:val="Style25"/>
        <w:rPr/>
      </w:pPr>
      <w:r>
        <w:rPr/>
        <w:t xml:space="preserve">                                   </w:t>
      </w:r>
      <w:r>
        <w:rPr>
          <w:sz w:val="20"/>
          <w:szCs w:val="20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;</w:t>
      </w:r>
      <w:r>
        <w:rPr>
          <w:rFonts w:cs="Arial" w:ascii="Arial" w:hAnsi="Arial"/>
          <w:sz w:val="24"/>
          <w:szCs w:val="24"/>
        </w:rPr>
        <w:t xml:space="preserve"> нет контейнера и машины для вывоза мусора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/>
        <w:t>наличие спортивных сооружений и площадок, их техническое состояние и соответствие санитарным требованиям -</w:t>
      </w:r>
      <w:r>
        <w:rPr>
          <w:rFonts w:cs="Arial" w:ascii="Arial" w:hAnsi="Arial"/>
          <w:sz w:val="24"/>
          <w:szCs w:val="24"/>
        </w:rPr>
        <w:t xml:space="preserve"> имеются: 4 прогулочных участка, 1 спортивный, соответствуют требованиям безопасности</w:t>
      </w:r>
      <w:r>
        <w:rPr/>
        <w:t xml:space="preserve">.  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Style25"/>
        <w:ind w:firstLine="709"/>
        <w:jc w:val="both"/>
        <w:rPr/>
      </w:pPr>
      <w:r>
        <w:rPr/>
        <w:t>Требования техники безопасности при проведении занятий на указанных объектах соблюдаются.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</w:t>
      </w:r>
      <w:r>
        <w:rPr>
          <w:rFonts w:cs="Arial" w:ascii="Arial" w:hAnsi="Arial"/>
          <w:sz w:val="24"/>
          <w:szCs w:val="24"/>
        </w:rPr>
        <w:t xml:space="preserve"> все оборудование устаревшее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едицинское обслуживание в организации </w:t>
      </w:r>
      <w:r>
        <w:rPr>
          <w:rFonts w:cs="Arial" w:ascii="Arial" w:hAnsi="Arial"/>
          <w:sz w:val="24"/>
          <w:szCs w:val="24"/>
        </w:rPr>
        <w:t>организовано сотрудниками ДО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ое обеспечение осуществляется внештатным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м персоналом в количестве 0 </w:t>
      </w:r>
      <w:r>
        <w:rPr/>
        <w:t>человек, в том числ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ицензия на медицинскую деятельность оформлена  от</w:t>
      </w:r>
      <w:r>
        <w:rPr>
          <w:rFonts w:cs="Arial" w:ascii="Arial" w:hAnsi="Arial"/>
          <w:sz w:val="24"/>
          <w:szCs w:val="24"/>
        </w:rPr>
        <w:t xml:space="preserve"> оформлена                    от «06» февраля 2015 г., № ло-45-01-001367, регистрационный номер 1024501455318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кабинет  – имеется , приспособлен , емкость – _1__ человек, состояние – удовлетворительное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ический кабинет  – не имее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педагога-психолога  – не имее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матологический кабинет  – не имее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ная  – имеется , приспособлен , емкость – __1_ человек, состояние –удовлетворительно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медицинском оборудовании имеется: </w:t>
      </w:r>
      <w:r>
        <w:rPr>
          <w:rFonts w:cs="Arial" w:ascii="Arial" w:hAnsi="Arial"/>
          <w:sz w:val="24"/>
          <w:szCs w:val="24"/>
        </w:rPr>
        <w:t>медицинский столик со стеклянной крышкой(с набором прививочного инструментария, со средствами оказания неотложной помощи),холодильник, тонометр с детской манжетой, спирометр,плантограф деревянный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нет медицинского работник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итание обучающихся - организовано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тание организовано в 1 смену,   в групповых комнатах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. Качество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го оформления залов приема пищи удовлетворительное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игиенические условия перед приемом пищи соблюдаю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б) процент охвата горячим питанием составляет 100 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) приготовление пищи осуществляется </w:t>
      </w:r>
      <w:r>
        <w:rPr>
          <w:rFonts w:cs="Times New Roman" w:ascii="Times New Roman" w:hAnsi="Times New Roman"/>
          <w:sz w:val="28"/>
          <w:szCs w:val="28"/>
        </w:rPr>
        <w:t>из продуктов закупаемых организацией, Договор от 30.06.2016 ИП Черных О.В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анение продуктов организовано, соответствует санитарным    норма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технологическим оборудованием - достаточное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техническое состояние соответствует нормативным требования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допуска к эксплуатации оформлены. </w:t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работе с использованием технологического оборудования соблюдаются. 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 в закупке дополнительного технологического оборудова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ся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анитарное состояние пищеблока, подсобных помещений и технологических цехов и участков соответствует санитарным норма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обеспеченность столовой посудой достаточное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кументация и инструкции, обеспечивающие деятельность столовой и ее работников имеютс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мерное двухнедельное меню, утвержденное руководителем образовательной организации имее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питьевой режим обучающихся организован, кипяченая вода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наличие договора на оказание санитарно-эпидемиологических услуг (дератизация, дезинфекция) имеется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Style25"/>
        <w:rPr/>
      </w:pPr>
      <w:r>
        <w:rPr>
          <w:iCs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/>
        <w:t xml:space="preserve"> соответствует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) Транспортное обеспечение организации – не организовано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обходимость в подвозе обучающихся к местам проведения занятий – не имеется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количество обучающихся, нуждавшегося в подвозе к местам проведения занятий - 0 человек, 0 % от общего количества обучающих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49"/>
        <w:gridCol w:w="1348"/>
        <w:gridCol w:w="1349"/>
        <w:gridCol w:w="859"/>
        <w:gridCol w:w="1838"/>
        <w:gridCol w:w="1349"/>
        <w:gridCol w:w="1349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риобре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/>
        <w:t xml:space="preserve">г) наличие оборудованных мест стоянки (боксов), помещений для обслуживания и ремонта автомобильной техники- ____________________________, </w:t>
      </w:r>
    </w:p>
    <w:p>
      <w:pPr>
        <w:pStyle w:val="Style25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требованиям 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Style25"/>
        <w:rPr/>
      </w:pPr>
      <w:r>
        <w:rPr/>
        <w:t xml:space="preserve">Потребность в замене (дополнительной закупке) -____________________________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Style25"/>
        <w:rPr/>
      </w:pPr>
      <w:r>
        <w:rPr/>
        <w:t>количество - ____ единиц.</w:t>
      </w:r>
    </w:p>
    <w:p>
      <w:pPr>
        <w:pStyle w:val="Style25"/>
        <w:ind w:firstLine="709"/>
        <w:rPr/>
      </w:pPr>
      <w:r>
        <w:rPr/>
        <w:t>11. Мероприятия по обеспечению охраны и антитеррористической защищенности организации выполнены частично</w:t>
      </w:r>
      <w:r>
        <w:rPr>
          <w:sz w:val="20"/>
          <w:szCs w:val="20"/>
        </w:rPr>
        <w:t>: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храна объектов организации осуществляется сторожами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2 сотрудников. Ежедневная охрана осуществляется сотрудниками в составе _____ человек.  Договоры по оказанию охранных услуг не заключены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ы организации системой охранной сигнализации не оборудованы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ми видеонаблюдения и охранного телевидения объекты не оборудованы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ямая связь с органами МВД (ФСБ) организована с использованием телефон АТС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) территория организации ограждением оборудована и обеспечивает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несанкционированный доступ;</w:t>
      </w:r>
    </w:p>
    <w:p>
      <w:pPr>
        <w:pStyle w:val="Normal"/>
        <w:ind w:firstLine="709"/>
        <w:jc w:val="both"/>
        <w:rPr/>
      </w:pPr>
      <w:r>
        <w:rPr>
          <w:iCs/>
        </w:rPr>
        <w:t>е) дежурно-диспетчерская (дежурная) служба не организована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12. Обеспечение пожарной безопасности организации соответствует нормативным требованиям: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а) Органами Государственного пожарного надзора в </w:t>
      </w:r>
      <w:r>
        <w:rPr>
          <w:rFonts w:cs="Arial" w:ascii="Arial" w:hAnsi="Arial"/>
          <w:iCs/>
          <w:sz w:val="24"/>
          <w:szCs w:val="24"/>
        </w:rPr>
        <w:t>2010году проверка состояния пожарной безопасности проводилась Акт 131 от 24.08.2010г.отдел государственного и пожарного надзора по Далматовскому району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</w:t>
      </w:r>
    </w:p>
    <w:p>
      <w:pPr>
        <w:pStyle w:val="Normal"/>
        <w:ind w:firstLine="709"/>
        <w:jc w:val="both"/>
        <w:rPr/>
      </w:pPr>
      <w:r>
        <w:rPr>
          <w:iCs/>
        </w:rPr>
        <w:t>Основные результаты проверки</w:t>
      </w: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  <w:iCs/>
          <w:sz w:val="24"/>
          <w:szCs w:val="24"/>
        </w:rPr>
        <w:t>выполнены и предписания выполнены</w:t>
      </w:r>
      <w:r>
        <w:rPr>
          <w:rFonts w:cs="Arial" w:ascii="Arial" w:hAnsi="Arial"/>
          <w:iCs/>
        </w:rPr>
        <w:t>.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б) требования пожарной безопасности выполняютс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системой пожарной сигнализации объекты организации оборудованы. В   организации </w:t>
      </w:r>
    </w:p>
    <w:p>
      <w:pPr>
        <w:pStyle w:val="Normal"/>
        <w:ind w:firstLine="709"/>
        <w:rPr/>
      </w:pPr>
      <w:r>
        <w:rPr/>
        <w:t xml:space="preserve">установлен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КПОП «ВЭРС 4П»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щая автоматическую пожарную сигнализацию и систему оповещения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жарная сигнализация находится исправна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дания и объекты организации системами противодымной защиты оборудованы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395" w:hanging="3686"/>
        <w:jc w:val="center"/>
        <w:rPr>
          <w:sz w:val="20"/>
          <w:szCs w:val="20"/>
        </w:rPr>
      </w:pPr>
      <w:r>
        <w:rPr/>
        <w:t xml:space="preserve">д) система передачи извещений о пожаре  обеспечивает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автоматизированную передачу по каналам связи извещений о пожаре;</w:t>
      </w:r>
    </w:p>
    <w:p>
      <w:pPr>
        <w:pStyle w:val="Style25"/>
        <w:rPr>
          <w:lang w:val="en-US"/>
        </w:rPr>
      </w:pPr>
      <w:r>
        <w:rPr/>
        <w:t xml:space="preserve">е) система противопожарной защиты и эвакуации обеспечивает </w:t>
      </w:r>
    </w:p>
    <w:p>
      <w:pPr>
        <w:pStyle w:val="Style25"/>
        <w:rPr>
          <w:lang w:val="en-US"/>
        </w:rPr>
      </w:pPr>
      <w:r>
        <w:rPr>
          <w:lang w:val="en-US"/>
        </w:rPr>
      </w:r>
    </w:p>
    <w:p>
      <w:pPr>
        <w:pStyle w:val="Style25"/>
        <w:rPr/>
      </w:pPr>
      <w:r>
        <w:rPr/>
        <w:t xml:space="preserve">обеспечивает защиту людей и имущества от  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lang w:val="en-US"/>
        </w:rPr>
      </w:pPr>
      <w:r>
        <w:rPr/>
        <w:t xml:space="preserve">воздействия опасных факторов пожара. Состояние эвакуационных путей и выходов </w:t>
      </w:r>
    </w:p>
    <w:p>
      <w:pPr>
        <w:pStyle w:val="Style25"/>
        <w:rPr>
          <w:lang w:val="en-US"/>
        </w:rPr>
      </w:pPr>
      <w:r>
        <w:rPr>
          <w:lang w:val="en-US"/>
        </w:rPr>
      </w:r>
    </w:p>
    <w:p>
      <w:pPr>
        <w:pStyle w:val="Style25"/>
        <w:rPr>
          <w:sz w:val="20"/>
          <w:szCs w:val="20"/>
        </w:rPr>
      </w:pPr>
      <w:r>
        <w:rPr/>
        <w:t>обеспечивает беспрепятственную эвакуацию</w:t>
      </w:r>
      <w:r>
        <w:rPr>
          <w:sz w:val="20"/>
          <w:szCs w:val="20"/>
        </w:rPr>
        <w:t xml:space="preserve"> </w:t>
      </w:r>
      <w:r>
        <w:rPr/>
        <w:t>обучающихся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 персонала в безопасные зоны. Поэтажные планы эвакуации разработаны . Ответственные за противопожарное состояние помещений назначены;</w:t>
      </w:r>
    </w:p>
    <w:p>
      <w:pPr>
        <w:pStyle w:val="Style25"/>
        <w:rPr>
          <w:lang w:val="en-US"/>
        </w:rPr>
      </w:pPr>
      <w:r>
        <w:rPr/>
        <w:t xml:space="preserve">ж) проверка состояния изоляции электросети и заземления оборудования </w:t>
      </w:r>
    </w:p>
    <w:p>
      <w:pPr>
        <w:pStyle w:val="Style25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проводилась. Вывод на основании акт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№27-эп от «14 » июля 2015 года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ыданного свидетельства о проверке № 611578 ФБУ «Уралтрест»    -соответствует нормам ;</w:t>
      </w:r>
    </w:p>
    <w:p>
      <w:pPr>
        <w:pStyle w:val="Style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з) проведение инструктажей и занятий по пожарной безопасности, а также ежеквартальных тренировок по действиям при пожаре организовано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В ходе проверки не выявлены нарушения требований пожарной безопасности:____________________________________________________________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3. Мероприятия по подготовке к отопительному сезону в организации проведены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</w:rPr>
        <w:t>Отопление помещений  и объектов организации осуществляется своя котельная,</w:t>
      </w:r>
    </w:p>
    <w:p>
      <w:pPr>
        <w:pStyle w:val="Normal"/>
        <w:jc w:val="both"/>
        <w:rPr/>
      </w:pPr>
      <w:r>
        <w:rPr>
          <w:iCs/>
        </w:rPr>
        <w:t>состояние удовлетаорительное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</w:t>
      </w:r>
    </w:p>
    <w:p>
      <w:pPr>
        <w:pStyle w:val="Normal"/>
        <w:ind w:firstLine="709"/>
        <w:jc w:val="both"/>
        <w:rPr/>
      </w:pPr>
      <w:r>
        <w:rPr>
          <w:iCs/>
        </w:rPr>
        <w:t>Опрессовка отопительной системы</w:t>
      </w: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  <w:iCs/>
          <w:sz w:val="24"/>
          <w:szCs w:val="24"/>
        </w:rPr>
        <w:t>проведена,</w:t>
      </w:r>
    </w:p>
    <w:p>
      <w:pPr>
        <w:pStyle w:val="Normal"/>
        <w:ind w:firstLine="709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Акт от 16.05.2016г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/>
        <w:t>Обеспеченность топливом составляет 100 % от годовой потребности. Потребность в дополнительном обеспечении составляет 0 %.</w:t>
      </w:r>
      <w:r>
        <w:rPr>
          <w:sz w:val="20"/>
          <w:szCs w:val="20"/>
        </w:rPr>
        <w:t xml:space="preserve">                                 (организовано, не организовано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4. Режим воздухообмена в помещениях и объектах организации соблюдается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Cs/>
        </w:rPr>
        <w:t>Воздухообмен осуществляется за счет естественной вентиляции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Состояние системы вентиляции обеспечивает  соблюдение установленных норм воздухообм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доснабжение образовательной организации осуществляется центральным водопроводом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азоснабжение образовательной организации: своя газовая котельна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нализация -септик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Cs/>
        </w:rPr>
      </w:pPr>
      <w:r>
        <w:rPr>
          <w:iCs/>
          <w:lang w:val="en-US"/>
        </w:rPr>
        <w:t>II</w:t>
      </w:r>
      <w:r>
        <w:rPr>
          <w:iCs/>
        </w:rPr>
        <w:t>. Заключение комисси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е казенное дошкольное образовательное учреждение «Новопетропавловский детский сад «Ромаш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ому 2016-2017 учебному году  готова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iCs/>
        </w:rPr>
      </w:pPr>
      <w:r>
        <w:rPr>
          <w:iCs/>
          <w:lang w:val="en-US"/>
        </w:rPr>
        <w:t>III</w:t>
      </w:r>
      <w:r>
        <w:rPr>
          <w:iCs/>
        </w:rPr>
        <w:t>. Основные замечания  и предложения комиссии по результатам проверки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 В ходе проведения проверки выявлены нарушения, влияющие на организацию учебного процесса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отражаются нарушения, выявленные по основным направлениям проверки)</w:t>
      </w:r>
    </w:p>
    <w:p>
      <w:pPr>
        <w:pStyle w:val="Normal"/>
        <w:spacing w:lineRule="auto" w:line="336"/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iCs/>
        </w:rPr>
        <w:t>2. В связи с нарушениями, выявленными при проведении проверки готовности организации к новому учебному году комиссия рекомендует: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>руководителю образовательной организации в срок до «___» __________ 20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>в период с «___» _________ по «___»_____________ 20_ г. организовать работу по устранению выявленных нарушений;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 xml:space="preserve">в срок до «___» _________ 20_ г. представить в комиссию отчет о принятых мерах по устранению выявленных нарушений, для принятия решения.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              Е.В.Дьячкова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     _______________ 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______В.И.Бурнашов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______Е.В.Забелина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Ю.И.Косенко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А.Г.Курочкин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М.В.Лагунова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С.Н.Лисица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Т.И.Ласкутникова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К.А.Лукьянова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М.И.Парадеева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О.Н.Первухина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Е.В.Спицина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М.Н.Степанова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Представленная форма акта предусматривает только проверку основных вопросов. Содержание вопросов проверки может уточняться с учетом местных условий и характера деятельности образовательной организации.</w:t>
      </w:r>
      <w:r>
        <w:rPr>
          <w:color w:val="000000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10:00Z</dcterms:created>
  <dc:creator>Kuzmina-IV</dc:creator>
  <dc:description/>
  <cp:keywords/>
  <dc:language>en-US</dc:language>
  <cp:lastModifiedBy>ТАНЯ</cp:lastModifiedBy>
  <cp:lastPrinted>2015-04-28T14:30:00Z</cp:lastPrinted>
  <dcterms:modified xsi:type="dcterms:W3CDTF">2016-08-03T06:14:00Z</dcterms:modified>
  <cp:revision>7</cp:revision>
  <dc:subject/>
  <dc:title>УТВЕРЖДЕН</dc:title>
</cp:coreProperties>
</file>