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внутреннего аудита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готовности организации, осуществляющей образовательную деятельность, к новому 2017-2018 учебному году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 8  августа 2017 года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казенное дошкольное образовательное учреждение «Новопетропавловский детский сад «Ромашка», 1976 год</w:t>
      </w:r>
    </w:p>
    <w:p>
      <w:pPr>
        <w:pStyle w:val="HTML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лное наименование организации, год постройки)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о делам образования, культуры, молодежи и спорта администрации Далматовского района</w:t>
      </w:r>
    </w:p>
    <w:p>
      <w:pPr>
        <w:pStyle w:val="HTML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учредитель организации)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1756, Курганская область, Далматовский район, с. Новопетропавловское, ул.Ленина,60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1756, Курганская область, Далматовский район, с. Новопетропавловское, ул.Ленина,60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(юридический адрес, физический адрес организации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лтусова Татьяна Викторовна, заведующий, 8(35252) 3-47-39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милия, имя, отчество руководителя организации, № телефона)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Результаты внутреннего аудита</w:t>
      </w:r>
    </w:p>
    <w:p>
      <w:pPr>
        <w:pStyle w:val="HTML1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рки установлено:</w:t>
      </w:r>
    </w:p>
    <w:p>
      <w:pPr>
        <w:pStyle w:val="HTML1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чредительные документы юридического лица (в соответствии со ст. 52 Гражданского кодекса Российской Федерации) в наличии и оформлены в установленном порядке:</w:t>
      </w:r>
    </w:p>
    <w:p>
      <w:pPr>
        <w:pStyle w:val="HTML1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Устав </w:t>
      </w:r>
      <w:r>
        <w:rPr>
          <w:rFonts w:cs="Arial" w:ascii="Arial" w:hAnsi="Arial"/>
          <w:sz w:val="24"/>
          <w:szCs w:val="24"/>
        </w:rPr>
        <w:t>муниципального казенного дошкольного образовательного учреждения «Новопетропавловский детский сад «Ромашка»</w:t>
      </w:r>
    </w:p>
    <w:p>
      <w:pPr>
        <w:pStyle w:val="HTML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1040 от « 04»декабря 2015 года;</w:t>
      </w:r>
    </w:p>
    <w:p>
      <w:pPr>
        <w:pStyle w:val="HTML1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Свидетельство о государственной регистрации права на оперативное управление</w:t>
      </w:r>
      <w:r>
        <w:rPr>
          <w:rFonts w:cs="Arial" w:ascii="Arial" w:hAnsi="Arial"/>
          <w:sz w:val="24"/>
          <w:szCs w:val="24"/>
        </w:rPr>
        <w:t xml:space="preserve"> от «10 » марта 2011 г. № 45 АА 234016, подтверждающее закрепление за организацией собственности учредителя (на правах оперативного пользования).</w:t>
      </w:r>
    </w:p>
    <w:p>
      <w:pPr>
        <w:pStyle w:val="HTML1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Свидетельство о государственной регистрации права</w:t>
      </w:r>
      <w:r>
        <w:rPr>
          <w:rFonts w:cs="Arial" w:ascii="Arial" w:hAnsi="Arial"/>
          <w:sz w:val="24"/>
          <w:szCs w:val="24"/>
        </w:rPr>
        <w:t xml:space="preserve"> от «09» сентября 2010 г.  № 45 АА 123674 </w:t>
      </w:r>
      <w:r>
        <w:rPr>
          <w:rFonts w:cs="Arial" w:ascii="Arial" w:hAnsi="Arial"/>
          <w:sz w:val="24"/>
          <w:szCs w:val="24"/>
          <w:u w:val="single"/>
        </w:rPr>
        <w:t>на пользование земельным участком</w:t>
      </w:r>
      <w:r>
        <w:rPr>
          <w:rFonts w:cs="Arial" w:ascii="Arial" w:hAnsi="Arial"/>
          <w:sz w:val="24"/>
          <w:szCs w:val="24"/>
        </w:rPr>
        <w:t>, на котором размещена организация    (за исключением зданий, арендуемых организацией);</w:t>
      </w:r>
    </w:p>
    <w:p>
      <w:pPr>
        <w:pStyle w:val="HTML1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Свидетельство об аккредитации</w:t>
      </w:r>
      <w:r>
        <w:rPr>
          <w:rFonts w:cs="Arial" w:ascii="Arial" w:hAnsi="Arial"/>
          <w:sz w:val="24"/>
          <w:szCs w:val="24"/>
        </w:rPr>
        <w:t xml:space="preserve"> организации выдано «15»мая 2007 г.,          Главное управление образования Курганской области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 АА 114213 № 1266, срок действия свидетельства с «15» мая 2007 года до «___» ___________ 20__ года.</w:t>
      </w:r>
    </w:p>
    <w:p>
      <w:pPr>
        <w:pStyle w:val="HTML1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Лицензия на право ведения образовательной деятельности</w:t>
      </w:r>
      <w:r>
        <w:rPr>
          <w:rFonts w:cs="Arial" w:ascii="Arial" w:hAnsi="Arial"/>
          <w:sz w:val="24"/>
          <w:szCs w:val="24"/>
        </w:rPr>
        <w:t xml:space="preserve"> установленной формы, выданная «24» июня 2015 г., серия 45л01, № 0000314, регистрационный номер 516 ,Главное управление образования Курганской области</w:t>
        <w:br/>
      </w:r>
      <w:r>
        <w:rPr>
          <w:rFonts w:cs="Arial" w:ascii="Arial" w:hAnsi="Arial"/>
          <w:sz w:val="16"/>
          <w:szCs w:val="16"/>
        </w:rPr>
        <w:t xml:space="preserve">                                                         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лицензии - бессрочно.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u w:val="single"/>
        </w:rPr>
        <w:t>Паспорт безопасности организации</w:t>
      </w:r>
      <w:r>
        <w:rPr>
          <w:rFonts w:cs="Arial" w:ascii="Arial" w:hAnsi="Arial"/>
          <w:sz w:val="24"/>
          <w:szCs w:val="24"/>
        </w:rPr>
        <w:t xml:space="preserve"> от «15» января 2016 года оформлен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iCs/>
          <w:u w:val="single"/>
        </w:rPr>
        <w:t>Декларация пожарной безопасности</w:t>
      </w:r>
      <w:r>
        <w:rPr>
          <w:rFonts w:cs="Arial" w:ascii="Arial" w:hAnsi="Arial"/>
          <w:iCs/>
        </w:rPr>
        <w:t xml:space="preserve"> организации от «___»____________ 20_ г. оформлена.</w:t>
      </w:r>
    </w:p>
    <w:p>
      <w:pPr>
        <w:pStyle w:val="HTML1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подготовки организации к новому учебному году  разработан и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разработан, не разработан)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 в установленном порядке.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 Количество зданий (объектов) организации - 3  на 75 мест.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и объемы проведенных в 2017 году: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капитальных ремонтов объектов- нет .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текущих ремонтов на ___3___ объектах, в том числе: в помещениях детского сада, газовой котельной, заливка фундамента, сделан навес над крыльцом,ремонт крылец.</w:t>
      </w:r>
    </w:p>
    <w:p>
      <w:pPr>
        <w:pStyle w:val="HTML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ы сотрудниками ДОУ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риемки  оформлен , гарантийные обязательства не имею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HTML1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иных видов ремонта на ____1__ объектах образовательной организации:</w:t>
      </w:r>
    </w:p>
    <w:p>
      <w:pPr>
        <w:pStyle w:val="HTML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на канализационной трубы;</w:t>
      </w:r>
    </w:p>
    <w:p>
      <w:pPr>
        <w:pStyle w:val="HTML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left="0" w:right="0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объекта, вид ремонта)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 потребность в капитальном ремонте (реконструкции) в новом учебном году - имеется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абот необходимо: ремонт крыши, фасада здания, замена оконных блоков.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ные нормативы и показатели, изложенные в приложении к лицензии : соблюдаются.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виды образовательной деятельности и предоставление дополнительных образовательных услуг: реализация образовательных программ по дошкольному образованию.</w:t>
      </w:r>
    </w:p>
    <w:p>
      <w:pPr>
        <w:pStyle w:val="HTML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HTML1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ектная допустимая численность обучающихся - 75 человек;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численность обучающихся по состоянию на день проверки - 65 человек, в том числе ___0__ человек, обучающихся с применением дистанционных образовательных технологий;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 численность выпускников 2016-2017 учебного года - 19 человек. д) количество обучающихся, подлежащих поступлению в текущем году в 1 класс  - __24___ человек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количество  групп по комплектованию: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 всего - __4____; количество обучающихся - ___65___ человек, ж) наличие образовательных программ - ____________имеется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наличие программ развития образовательной организации - имее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укомплектованность штатов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их работников - 6 человек, __100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ых работников - ______ -  ______ человек, ___-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женерно-технических работников - ______ человек, ___-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о-хозяйственных работников - ___11___ человек, ___100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ственных работников - ______ человек,  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о-воспитательных работников - ___5___ человек, __100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их и иных работников, осуществляющих вспомогательные функции - __1____ человек ____100__ %;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 наличие плана работы организации на 2017-2018 учебный год - имеется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стояние материально-технической базы и оснащенности образовательного процесса оценивается как удовлетворительное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дания и объекты организации не оборудовано  техническими </w:t>
      </w:r>
    </w:p>
    <w:p>
      <w:pPr>
        <w:pStyle w:val="HTML1"/>
        <w:ind w:left="0" w:right="0" w:firstLine="709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ми безбарьерной среды для передвижения обучающихся с ограниченными возможностями здоровья;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личие материально-технической базы и оснащенности организации:</w:t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94"/>
        <w:gridCol w:w="1597"/>
        <w:gridCol w:w="1598"/>
        <w:gridCol w:w="739"/>
        <w:gridCol w:w="1216"/>
        <w:gridCol w:w="617"/>
        <w:gridCol w:w="617"/>
        <w:gridCol w:w="617"/>
        <w:gridCol w:w="599"/>
      </w:tblGrid>
      <w:tr>
        <w:trPr>
          <w:trHeight w:val="213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материально-технической баз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оснащ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 документов по технике  безопас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актов разрешения на эксплуатац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и состояние мебел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средствами пожаротуш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льно-спортивный за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й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бель,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й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ютс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культурный зал – имеется , приспособленное , емкость - 60 человек, состояние – удовлетворительное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нажерный зал – не имеется;                                                                        бассейн – не имеется ;                            музыкальный зал – имеется , приспособленное , емкость - 60 человек, состояние – удовлетворительное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зей  – не имее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бные мастерские – не имеется;                                                                      компьютерный класс – не имеется. 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организация компьютерной техникой - ___обеспечена не в полном объеме.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е количество компьютерной техники - 3 единиц, из них подлежит списанию - _0__ единиц, планируется к закупке в новом учебном году - __0_ единиц.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 ;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личие и обеспеченность организации спортивным оборудованием, инвентарем - имеется, обеспечивает   проведение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занятий, его состояние удовлетворительное , акт-разрешение на использование спортивного оборудования в образовательном процессе                     от « 30 »  июня  2017г. № 1, МКДОУ «Новопетропавловский детский сад «Ромашка»</w:t>
      </w: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сть в спортивном оборудовании: мячи резиновые-10шт, скамейка  гимнастическая-2 шт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24"/>
          <w:szCs w:val="24"/>
        </w:rPr>
        <w:t>Основные недостатки: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 обеспеченность организации учебной мебелью – удовлетворительное .   Потребность в замене мебели: нет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лья офисные - 10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ведения о книжном фонде библиотеки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 книг - 30; фонд учебников ; научно-педагогическая и методическая литература - 40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 необходимо новое методическое обеспечение с ФГОС ДО .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требность в обновлении книжного фонда -имеется 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Состояние земельного участка закрепленного за организацией – удовлетворительное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лощадь участка – 4108 кв.м;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 - имеются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сновные недостатки: нет контейнера и машины для вывоза мусор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;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спортивных сооружений и площадок, их техническое состояние и соответствие санитарным требованиям, имеются: 4 прогулочных участка, 1 спортивный, соответствуют требованиям безопасности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техники безопасности при проведении занятий на указанных объектах  соблюдаются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сновные недостатки: все оборудование устаревшее, нет веранд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едицинское обслуживание в организации организовано сотрудниками ДОУ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едицинское обеспечение осуществляется-  осуществляется</w:t>
      </w:r>
    </w:p>
    <w:p>
      <w:pPr>
        <w:pStyle w:val="HTML1"/>
        <w:ind w:left="0" w:right="0" w:firstLine="709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им персоналом в количестве __1__ человек, в том числе: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013"/>
        <w:gridCol w:w="2035"/>
        <w:gridCol w:w="2014"/>
        <w:gridCol w:w="1950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ь рабо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тав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штат, договор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сест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гов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нзия на медицинскую деятельность оформлена                    от «06» февраля 2015 г., № ло-45-01-001367, регистрационный номер 1024501455318;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целях медицинского обеспечения обучающихся в организации оборудова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ий кабинет  – имеется , приспособлен , емкость – 1 человек, состояние – удовлетворительное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гопедический кабинет  –  не имеется; кабинет педагога-психолога    –не имеется;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матологический кабинет  – не имеется,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ная – имеется , приспособлен , емкость – __1___ человек, состояние – удовлетворительное .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сть в медицинском оборудовании имеется: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ий столик со стеклянной крышкой(с набором прививочного инструментария, со средствами оказания неотложной помощи),холодильник, тонометр с детской манжетой, спирометр,плантограф деревянный.</w:t>
      </w:r>
    </w:p>
    <w:p>
      <w:pPr>
        <w:pStyle w:val="HTML1"/>
        <w:ind w:left="0" w:right="0" w:firstLine="709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HTML1"/>
        <w:ind w:left="0" w:right="0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сновные недостатки:_нет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Питание обучающихся - организовано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б) процент охвата горячим питанием составляет 100 %, </w:t>
      </w:r>
    </w:p>
    <w:p>
      <w:pPr>
        <w:pStyle w:val="HTML1"/>
        <w:ind w:left="0" w:right="0"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в) приготовление пищи осуществляется из продуктов закупаемых организацией</w:t>
      </w:r>
      <w:r>
        <w:rPr>
          <w:rFonts w:cs="Arial" w:ascii="Arial" w:hAnsi="Arial"/>
          <w:sz w:val="24"/>
          <w:szCs w:val="24"/>
        </w:rPr>
        <w:t xml:space="preserve">, договор от 31.12.2016г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сновные недостатки: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хранение продуктов организовано, соответствует санитарным    норма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недостатки:__________________________________________________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обеспеченность технологическим оборудованием – не достаточное ,                                     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 техническое состояние соответствует нормативным требованиям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right="0" w:hanging="38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ы допуска к эксплуатации оформлены.            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right="0" w:hanging="382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техники безопасности при работе с использованием технологического оборудования соблюдаются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сновные недостатки: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отребность в закупке дополнительного технологического оборудования: имеется ; овощерезка, картофелепротирк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 санитарное состояние пищеблока, подсобных помещений и технологических цехов и участков соответствует санитарным норма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беспеченность столовой посудой достаточное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документация и инструкции, обеспечивающие деятельность столовой и ее работников имеются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примерное двухнедельное меню, утвержденное руководителем образовательной организации имее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) питьевой режим обучающихся организован, кипяченая вода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) наличие договора на оказание санитарно-эпидемиологических услуг (дератизация, дезинфекция) имеется, договор № 20 от 16.04.2017г. «Центр гигиены и эпидемиологии в Курганской области в г.Шадринске, Шадринском. Каргапольском, Шатровском районах»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iCs/>
          <w:sz w:val="24"/>
          <w:szCs w:val="24"/>
        </w:rPr>
        <w:t>9.  Нормы освещенности учебных аудиторий, кабинетов сотрудников и производственных помещений (участков) и др.</w:t>
      </w:r>
      <w:r>
        <w:rPr>
          <w:rFonts w:cs="Arial" w:ascii="Arial" w:hAnsi="Arial"/>
          <w:sz w:val="24"/>
          <w:szCs w:val="24"/>
        </w:rPr>
        <w:t xml:space="preserve"> соответствует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Транспортное обеспечение организации – не организовано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HTML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 необходимость в подвозе обучающихся к местам проведения занятий – не имеется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 Мероприятия по обеспечению охраны и антитеррористической защищенности организации:  выполняютс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храна объектов организации осуществляется сторожем в ночное врем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е 2 сотрудников. Ежедневная охрана осуществляется сотрудниками согласно инструкциям.  Договоры по оказанию охранных услуг не заключены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объекты организации системой охранной сигнализации не оборудован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истемами видеонаблюдения и охранного телевидения объекты не оборудованы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 прямая связь с органами МВД (ФСБ) организована с использованием телефона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iCs/>
        </w:rPr>
        <w:t>д) территория организации ограждением оборудована и не обеспечивает</w:t>
      </w:r>
      <w:r>
        <w:rPr>
          <w:rFonts w:cs="Arial" w:ascii="Arial" w:hAnsi="Arial"/>
          <w:iCs/>
          <w:sz w:val="16"/>
          <w:szCs w:val="16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несанкционированный доступ;</w:t>
      </w:r>
    </w:p>
    <w:p>
      <w:pPr>
        <w:pStyle w:val="Normal"/>
        <w:ind w:left="0" w:right="0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е) дежурно-диспетчерская (дежурная) служба не организована.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2. Обеспечение пожарной безопасности организации соответствует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нормативным требованиям:</w:t>
      </w:r>
    </w:p>
    <w:p>
      <w:pPr>
        <w:pStyle w:val="Normal"/>
        <w:ind w:left="0" w:right="0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) Органами Государственного пожарного надзора в 2010году проверка состояния пожарной безопасности проводилась Акт 14 от 06.07.2017г.отдел государственного и пожарного надзора по Далматовскому району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сновные результаты проверки выполнены и предписания выполнены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требования пожарной безопасности выполняются;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 системой пожарной сигнализации объекты организации оборудованы. 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 организации установлена ПКПОП «ВЭРС 4П»,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ющая автоматическую пожарную сигнализацию и систему оповещения.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Пожарная сигнализация  исправна;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дания и объекты организации системами противодымной защиты оборудованы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395" w:right="0" w:hanging="3686"/>
        <w:rPr>
          <w:rFonts w:ascii="Arial" w:hAnsi="Arial" w:cs="Arial"/>
        </w:rPr>
      </w:pPr>
      <w:r>
        <w:rPr>
          <w:rFonts w:cs="Arial" w:ascii="Arial" w:hAnsi="Arial"/>
        </w:rPr>
        <w:t xml:space="preserve">д) система передачи извещений о пожаре  обеспечивает                                                                    </w:t>
      </w:r>
    </w:p>
    <w:p>
      <w:pPr>
        <w:pStyle w:val="Normal"/>
        <w:ind w:left="4395" w:right="0" w:hanging="368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атизированную передачу по каналам связи извещений о пожаре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) система противопожарной защиты и эвакуации обеспечивает  защиту 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людей и имущества от воздействия опасных факторов пожара. Состояние эвакуационных путей и выходов обеспечивает беспрепятственную эвакуацию</w:t>
      </w:r>
      <w:r>
        <w:rPr>
          <w:rFonts w:cs="Arial" w:ascii="Arial" w:hAnsi="Arial"/>
          <w:sz w:val="16"/>
          <w:szCs w:val="16"/>
        </w:rPr>
        <w:t xml:space="preserve">                                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ющихся и персонала в безопасные зоны. Поэтажные планы эвакуации разработан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. Ответственные за противопожарное состояние помещений назначены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) проверка состояния изоляции электросети и заземления оборудования проводилась. Вывод на основании акта №27-эп от «14 » июля 2015 года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анного свидетельства о проверке № 611578 ФБУ «Уралтрест»    -соответствует нормам ;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</w:p>
    <w:p>
      <w:pPr>
        <w:pStyle w:val="Normal"/>
        <w:ind w:left="0" w:right="0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з) проведение инструктажей и занятий по пожарной безопасности, а также ежеквартальных тренировок по действиям при пожаре организовано.        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 ходе проверки  выявлено нарушение требований пожарной безопасности:</w:t>
      </w:r>
    </w:p>
    <w:p>
      <w:pPr>
        <w:pStyle w:val="Normal"/>
        <w:jc w:val="both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не обработаны деревянные покрытия огнезащитной жидкостью .</w:t>
      </w:r>
    </w:p>
    <w:p>
      <w:pPr>
        <w:pStyle w:val="Normal"/>
        <w:ind w:left="0" w:right="0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iCs/>
        </w:rPr>
        <w:t>13. Обеспечение безопасности энергоустановок и проверка их технического состояния</w:t>
      </w:r>
      <w:r>
        <w:rPr>
          <w:iCs/>
          <w:sz w:val="28"/>
          <w:szCs w:val="28"/>
        </w:rPr>
        <w:t xml:space="preserve"> обеспечено</w:t>
      </w:r>
      <w:r>
        <w:rPr>
          <w:iCs/>
        </w:rPr>
        <w:t>.</w:t>
      </w:r>
    </w:p>
    <w:p>
      <w:pPr>
        <w:pStyle w:val="Normal"/>
        <w:ind w:left="0" w:right="0" w:firstLine="709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iCs/>
        </w:rPr>
        <w:t>Проверка на соответствие системы электротеплоснабжения категории энергоприемников</w:t>
      </w:r>
      <w:r>
        <w:rPr>
          <w:iCs/>
        </w:rPr>
        <w:t xml:space="preserve"> </w:t>
      </w:r>
      <w:r>
        <w:rPr>
          <w:iCs/>
          <w:sz w:val="28"/>
          <w:szCs w:val="28"/>
        </w:rPr>
        <w:t>соответствует.</w:t>
      </w:r>
    </w:p>
    <w:p>
      <w:pPr>
        <w:pStyle w:val="Normal"/>
        <w:ind w:left="0" w:right="0" w:firstLine="709"/>
        <w:jc w:val="both"/>
        <w:rPr/>
      </w:pPr>
      <w:r>
        <w:rPr>
          <w:iCs/>
        </w:rPr>
        <w:tab/>
        <w:tab/>
        <w:t xml:space="preserve">     </w:t>
      </w:r>
      <w:r>
        <w:rPr>
          <w:rFonts w:cs="Arial" w:ascii="Arial" w:hAnsi="Arial"/>
          <w:iCs/>
          <w:sz w:val="16"/>
          <w:szCs w:val="16"/>
        </w:rPr>
        <w:t xml:space="preserve">        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iCs/>
        </w:rPr>
        <w:t>Содержание энергоустановок в работоспособном состоянии и их безопасная эксплуатация</w:t>
      </w:r>
      <w:r>
        <w:rPr>
          <w:iCs/>
          <w:sz w:val="28"/>
          <w:szCs w:val="28"/>
        </w:rPr>
        <w:t xml:space="preserve"> обеспечено</w:t>
      </w:r>
      <w:r>
        <w:rPr>
          <w:iCs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iCs/>
        </w:rPr>
        <w:tab/>
        <w:tab/>
        <w:t xml:space="preserve">   </w:t>
      </w:r>
      <w:r>
        <w:rPr>
          <w:rFonts w:cs="Arial" w:ascii="Arial" w:hAnsi="Arial"/>
          <w:iCs/>
        </w:rPr>
        <w:t xml:space="preserve">  </w:t>
      </w:r>
      <w:r>
        <w:rPr>
          <w:rFonts w:cs="Arial" w:ascii="Arial" w:hAnsi="Arial"/>
          <w:iCs/>
          <w:sz w:val="16"/>
          <w:szCs w:val="16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iCs/>
        </w:rPr>
        <w:t>Своевременное техническое обслуживание, ремонт, испытания энергоустановок и энергооборудования</w:t>
      </w:r>
      <w:r>
        <w:rPr>
          <w:iCs/>
        </w:rPr>
        <w:t xml:space="preserve"> 14.07.2017г.</w:t>
      </w:r>
    </w:p>
    <w:p>
      <w:pPr>
        <w:pStyle w:val="Normal"/>
        <w:ind w:left="0" w:right="0" w:firstLine="709"/>
        <w:jc w:val="both"/>
        <w:rPr>
          <w:iCs/>
        </w:rPr>
      </w:pPr>
      <w:r>
        <w:rPr>
          <w:iCs/>
        </w:rPr>
        <w:tab/>
        <w:tab/>
        <w:tab/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iCs/>
        </w:rPr>
        <w:t>Соблюдение требований к персоналу и его подготовка</w:t>
      </w:r>
      <w:r>
        <w:rPr>
          <w:iCs/>
        </w:rPr>
        <w:t xml:space="preserve"> </w:t>
      </w:r>
      <w:r>
        <w:rPr>
          <w:iCs/>
          <w:sz w:val="28"/>
          <w:szCs w:val="28"/>
        </w:rPr>
        <w:t>23 работника, пройден инструктаж.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iCs/>
        </w:rPr>
        <w:t>Соблюдение требований охраны труда электротеплотехнического и электротехнологического персонала</w:t>
      </w:r>
      <w:r>
        <w:rPr>
          <w:iCs/>
        </w:rPr>
        <w:t xml:space="preserve"> обучен заведующий.</w:t>
      </w:r>
    </w:p>
    <w:p>
      <w:pPr>
        <w:pStyle w:val="Normal"/>
        <w:ind w:left="0" w:right="0" w:firstLine="709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iCs/>
        </w:rPr>
        <w:t>Укомплектование рабочих мест обязательной документацией и средствами индивидуальной защиты, пожаротушения и инструментом</w:t>
      </w:r>
      <w:r>
        <w:rPr>
          <w:iCs/>
        </w:rPr>
        <w:t xml:space="preserve"> </w:t>
      </w:r>
      <w:r>
        <w:rPr>
          <w:iCs/>
          <w:sz w:val="28"/>
          <w:szCs w:val="28"/>
        </w:rPr>
        <w:t>обеспечено</w:t>
      </w:r>
      <w:r>
        <w:rPr>
          <w:iCs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iCs/>
        </w:rPr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 w:val="16"/>
          <w:szCs w:val="16"/>
        </w:rPr>
        <w:t xml:space="preserve">            </w:t>
      </w:r>
    </w:p>
    <w:p>
      <w:pPr>
        <w:pStyle w:val="Normal"/>
        <w:ind w:left="0" w:right="0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ыполнение предписаний органов государственного контроля (надзора) выполняются</w:t>
      </w:r>
    </w:p>
    <w:p>
      <w:pPr>
        <w:pStyle w:val="Normal"/>
        <w:ind w:left="0" w:right="0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4. Мероприятия по подготовке к отопительному сезону в организации проведены.</w:t>
      </w:r>
    </w:p>
    <w:p>
      <w:pPr>
        <w:pStyle w:val="Normal"/>
        <w:ind w:left="0" w:right="0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топление помещений и объектов организации осуществляется газовая котельная,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остояние удовлетворительное.</w:t>
      </w:r>
    </w:p>
    <w:p>
      <w:pPr>
        <w:pStyle w:val="Normal"/>
        <w:jc w:val="both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                  </w:t>
      </w:r>
    </w:p>
    <w:p>
      <w:pPr>
        <w:pStyle w:val="Normal"/>
        <w:ind w:left="0" w:right="0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прессовка отопительной системы проведена,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кт от 16.05.2017г..</w:t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Обеспеченность топливом составляет 100 % от годовой потребности. Потребность в дополнительном обеспечении составляет 0. </w:t>
      </w:r>
    </w:p>
    <w:p>
      <w:pPr>
        <w:pStyle w:val="Normal"/>
        <w:jc w:val="both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</w:t>
      </w:r>
    </w:p>
    <w:p>
      <w:pPr>
        <w:pStyle w:val="Normal"/>
        <w:ind w:left="0" w:right="0" w:firstLine="709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5. Режим воздухообмена в помещениях и объектах организации соблюдается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оздухообмен осуществляется за счет естественной вентиляции.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Состояние системы вентиляции обеспечивает соблюдение установленных 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норм воздухообмен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 Водоснабжение образовательной организации осуществляется центральный водопровод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 Газоснабжение образовательной организации: своя газовая котельная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Канализация- септик.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ректор образовательной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                               _______________ __              Т.В.Палтусова</w:t>
      </w:r>
    </w:p>
    <w:p>
      <w:pPr>
        <w:pStyle w:val="HTML1"/>
        <w:ind w:left="0" w:right="0" w:firstLine="709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                                        (инициалы, фамил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МЕЧАНИЕ. Внутренний аудит проверки готовности организации, осуществляющей образовательную деятельность, к новому 2016-2017 учебному году осуществляется отдельно по головной организации и отдельно по филиалам. </w:t>
      </w:r>
    </w:p>
    <w:p>
      <w:pPr>
        <w:pStyle w:val="HTML1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5954" w:righ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00:00Z</dcterms:created>
  <dc:creator>User</dc:creator>
  <dc:description/>
  <dc:language>en-US</dc:language>
  <cp:lastModifiedBy>ТАНЯ</cp:lastModifiedBy>
  <cp:lastPrinted>2017-08-11T07:35:00Z</cp:lastPrinted>
  <dcterms:modified xsi:type="dcterms:W3CDTF">2017-08-11T04:41:00Z</dcterms:modified>
  <cp:revision>19</cp:revision>
  <dc:subject/>
  <dc:title/>
</cp:coreProperties>
</file>